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AT: Extraordinary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Oct 2018, Hanoi Beer Trading Joint Stock Company announced the extraordinary General Mandate 2018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: The extraordinary General Meeting of Shareholders approved the dismissal and appointment of members of Board of Directors for the term of 2015 – 202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Dismissing Ms. Do Phuong Thao and Mr. Vu Anh Tuan from the position of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ing Mr. Tran Van Trung as member of Board of Directors for the term of 2015 – 202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mendments, supplements to the Charter of the Compan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amendments, supplements to the Company’s governance regul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18T08:43:00Z</dcterms:modified>
  <cp:revision>77</cp:revision>
  <dc:subject/>
  <dc:title>LO5: General Mandate 2016</dc:title>
</cp:coreProperties>
</file>